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5"/>
      </w:tblGrid>
      <w:tr>
        <w:trPr/>
        <w:tc>
          <w:tcPr>
            <w:tcW w:w="4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СМЕНЦА ЯЛ КУНДЕМ»  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ЙЛАТЫШЫН </w:t>
            </w:r>
            <w:r>
              <w:rPr>
                <w:b/>
              </w:rPr>
              <w:t>КУШТЫМАШЫЖЕ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СМЕНЕЦКОЕ СЕЛЬСКОЕ  </w:t>
            </w:r>
          </w:p>
          <w:p>
            <w:pPr>
              <w:pStyle w:val="Normal"/>
              <w:jc w:val="center"/>
              <w:rPr/>
            </w:pPr>
            <w:r>
              <w:rPr/>
              <w:t>ПОСЕЛЕНИЕ»</w:t>
            </w:r>
            <w:r>
              <w:rPr>
                <w:b/>
              </w:rPr>
              <w:t xml:space="preserve">             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425052, РМЭ, Звениговский район, с. Исменцы, ул. Молодежная, д.5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>
          <w:b w:val="false"/>
        </w:rPr>
        <w:t xml:space="preserve">№ </w:t>
      </w:r>
      <w:r>
        <w:rPr>
          <w:b w:val="false"/>
        </w:rPr>
        <w:t>37-р                                                                          от  20 ноября  2013 года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 назначении ответственного лица за  работу по профилактике коррупционных и иных правонарушений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о исполнение Федерального закона от 25 декабря 2008 года № 273-ФЗ «О противодействии коррупции». Федерального закона от 2 марта 2007 года № 25-ФЗ «О муниципальной службе в Российской Федерации» -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8"/>
        </w:rPr>
        <w:tab/>
        <w:t>1.Назначить ответственным лицом за  работу по профилактике коррупционных и иных правонарушений  и. о. главного специалиста администрации  Горшкову Л.В.</w:t>
      </w:r>
    </w:p>
    <w:p>
      <w:pPr>
        <w:pStyle w:val="TextBody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2. Считать утратившим силу  распоряжение администрации муниципального образования «Исменецкое сельское поселение» от 28 декабря 2012 года   №35 «О назначении ответственного лица за исполнением законодательства о противодействии корруп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менецкое сельское поселение»                                 В. В. Краснов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исп. Л.В.Горшков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тел. (8 836 45) 6 – 43 - 48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45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51:00Z</dcterms:created>
  <dc:creator>ВВК</dc:creator>
  <dc:description/>
  <cp:keywords/>
  <dc:language>en-US</dc:language>
  <cp:lastModifiedBy>ВВК</cp:lastModifiedBy>
  <cp:lastPrinted>2013-08-27T15:45:00Z</cp:lastPrinted>
  <dcterms:modified xsi:type="dcterms:W3CDTF">2013-11-21T05:08:00Z</dcterms:modified>
  <cp:revision>4</cp:revision>
  <dc:subject/>
  <dc:title>РОССИЙ ФЕДЕРАЦИИ</dc:title>
</cp:coreProperties>
</file>